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67D05B5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67D05B59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 xml:space="preserve">                 Robust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Mipolam ROBUST EL7 es un revestimiento de suelo vinílico homogéneo flexible disipativo disponible tanto en plancha como en loseta. Calandrado y compactado. Tiene propiedades antiestáticas permanentes (&lt; 100 V). Actúa como disipador continuo 10^6 &lt; Rt &lt; 10^8 (EN 1081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  <w:lang w:val="en-US"/>
      </w:rPr>
    </w:pPr>
    <w:r>
      <w:rPr>
        <w:rFonts w:cs="Arial" w:ascii="Arial" w:hAnsi="Arial"/>
        <w:b/>
        <w:bCs/>
        <w:color w:val="001740"/>
        <w:sz w:val="20"/>
        <w:szCs w:val="20"/>
        <w:lang w:val="en-US"/>
      </w:rPr>
      <w:t>Texto descriptivo del producto</w:t>
      <w:tab/>
      <w:tab/>
      <w:t>gerflor.com</w:t>
    </w:r>
  </w:p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3B3565-B596-42EB-B50E-59CDE0ABBA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DBD1D2-7BE8-4C07-93DC-98043289BF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22C55-A304-45D4-80C1-2B2344C61AC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47</Words>
  <Characters>261</Characters>
  <CharactersWithSpaces>307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5:00Z</dcterms:created>
  <dc:creator>gerflor</dc:creator>
  <dc:description/>
  <cp:keywords> docId D960B8920B7368269D13580AD338FBD3</cp:keywords>
  <dc:language>en-US</dc:language>
  <cp:lastModifiedBy>GZOUR Hajar</cp:lastModifiedBy>
  <cp:lastPrinted>1899-12-31T23:00:00Z</cp:lastPrinted>
  <dcterms:modified xsi:type="dcterms:W3CDTF">2023-08-1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